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adace Partnerství, Údolní 33, Brno 602 00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el. 515 903 115, fax. 515 903 110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www.nadacepartnerstvi.cz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á zpráva o projekt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/>
          <w:b/>
          <w:bCs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Název projektu: Staré ovocné odrůdy a jejich využití ve školní prax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Název předkladatele: Gymnázium Kroměří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Zpracoval: Mgr. Hana Navrátilov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6"/>
          <w:szCs w:val="26"/>
          <w:lang w:val="cs-CZ"/>
        </w:rPr>
        <w:t>Zpracováno ke dni: 30.11.2011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Struktura průběžné zprávy: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  <w:lang w:val="cs-CZ"/>
        </w:rPr>
        <w:t xml:space="preserve">1. Dosavadní vývoj projektu </w:t>
      </w:r>
      <w:r>
        <w:rPr>
          <w:sz w:val="24"/>
          <w:szCs w:val="24"/>
          <w:lang w:val="cs-CZ"/>
        </w:rPr>
        <w:t>(popis výsledků, kterých bylo dosaženo za dobu trvání projektu)</w:t>
      </w:r>
    </w:p>
    <w:p>
      <w:pPr>
        <w:pStyle w:val="Normal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jekt byl oficiálně zahájen školní akcí s názvem Jablko roku (3. – 17.10), ve které studenti donesli a ohodnotili nejkrásnější jablka z místní domácí produkce (40 ks). Hlasování se zúčastnilo 250 studentů školy. Na tuto soutěž navázal sběr jablek pro výrobu moštu v sadu VAK Kroměříž, který umožnil skupině žáku pod vedením Mgr. Horáka získat v rámci biologických cvičení a praktik konkrétní zkušenost při sklizni jablek a jejich výběru pro následné zpracování a ev. uložení na zimu. V rámci této akce také Ing. Posolda z Městského úřadu Kroměříž odpověděl účastníkům na řadu dotazů týkajících se sklizně, uskladnění a biologické hodnoty tohoto ovoce. Následné moštování proběhlo dle plánovaného harmonogramu a získané výrobky byly využity k prezentaci projektu, do všech tříd na škole bylo rozdáno celkem 300 l moštu k ochutnávce a jako ukázka výstupů realizovaného projektu. </w:t>
      </w:r>
    </w:p>
    <w:p>
      <w:pPr>
        <w:pStyle w:val="Normal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běžně s těmito aktivitami probíhal během podzimu sběr a třídění místních a krajových odrůd jablek a hrušek, který zajistil především Ing. M. Posolda. Ve spolupráci s Arcibiskupským zámkem v Kroměříži byla od 1.11. do 18.11.2011 ve vstupní hale zámku nainstalována výstava, na které se sešlo cca 80 druhů typických pro náš region. Výstava byla otevřena veřejnosti a školy byly o její realizaci informovány. Souběžně s touto instalací proběhla menší výstava také v Knihovně Kroměřížska a na Gymnáziu Kroměříž (na obou cca po 20 druzích jablek). V současnosti je realizována další instalace na ZŠ Slovan a chystá se ještě na ZŠ Oskol Kroměříž. Realizace výstav je dána především tepelnými poměry na místech instalace, nejlepší stav byl na kroměřížském zámku, a proto zde byla také vytvořena centrální expozice. Na všech výstavách bylo možno ochutnat produkt z vyrobeného moštu a zájemcům byla vysvětlena technologie výroby.</w:t>
      </w:r>
    </w:p>
    <w:p>
      <w:pPr>
        <w:pStyle w:val="Normal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rámci projektu byly vytvořeny grafické prezentační materiály týkající se zdravotních účinků jablek, ve školním rozhlase proběhly tři hlášení, informace byly předány tiskovému centru Města Kroměříž.</w:t>
      </w:r>
    </w:p>
    <w:p>
      <w:pPr>
        <w:pStyle w:val="Normal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 xml:space="preserve">2. Současný stav projektu </w:t>
      </w:r>
      <w:r>
        <w:rPr>
          <w:sz w:val="24"/>
          <w:szCs w:val="24"/>
          <w:lang w:val="cs-CZ"/>
        </w:rPr>
        <w:t>(srovnání záměrů a skutečnosti, v případě, že se některé části projektu nepodařilo uskutečnit v předpokládané podobě, uveďte příčiny a možnosti nápravy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asný stav projektu je podle harmonogramu stabilizovaný, většina praktických aktivit proběhla (oslovení partnerů – VAK, Město Kroměříž – Ing. Posolda, sběr ovoce, moštování, výroba produktu, realizace výstav – prozatím 4x), v této chvíli se začínáme zaměřovat na další  výstupy, tj. přípravu informačních panelů, zpracování fotografického a textového materiálů pro www prezentaci (www.stare-odrudy.cz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3. Konkretizace plánů na další období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Jedná se dle harmonogramu o tvorbu informačních panelů, které použijeme k prezentaci projektu v Knihovně Kroměřížska a ve vstupní hale radnice Města Kroměříž (cca duben – ke Dni Země) a o tvorbu www stránek, které budou mít informativní charakter a budou prezentovat jak projekt, tak aktivity kolem záchrany a identifikace vzácných krajových odrůd ovoce, včetně jejich zpracování a zdravotních účinků. Projektový den bude pravděpodobně směřován k 22.4. a kromě informací o realizaci a představení výstupních materiálů bude také možno ochutnat vytvořené produkty. V rámci této akce budou osloveni partneři k možné další spolupráci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gr. Hana Navrátilová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cs-CZ"/>
      </w:rPr>
      <w:t>Formulář najdete na http://www.nadacepartnerstvi.cz/sko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  <w:bCs/>
      <w:sz w:val="40"/>
      <w:szCs w:val="4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ickyUS">
    <w:name w:val="Anglicky US"/>
    <w:basedOn w:val="Normal"/>
    <w:qFormat/>
    <w:pPr/>
    <w:rPr>
      <w:lang w:val="en-US"/>
    </w:rPr>
  </w:style>
  <w:style w:type="paragraph" w:styleId="Nadace">
    <w:name w:val="nada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7:00Z</dcterms:created>
  <dc:creator>Veronica</dc:creator>
  <dc:description/>
  <cp:keywords/>
  <dc:language>en-US</dc:language>
  <cp:lastModifiedBy>Kamil</cp:lastModifiedBy>
  <cp:lastPrinted>2003-11-26T10:48:00Z</cp:lastPrinted>
  <dcterms:modified xsi:type="dcterms:W3CDTF">2012-02-16T14:07:00Z</dcterms:modified>
  <cp:revision>3</cp:revision>
  <dc:subject/>
  <dc:title>Nadace Partnerství, Panská 9, Brno 602 00</dc:title>
</cp:coreProperties>
</file>